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rojektföreningen Bullmark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2013-08-0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.nr 802432-306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rel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ppet styrelsemöte, ortsborna är välkomna att vara m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Styrelsen har öppet styrelsemöte söndagen den 11 augusti kl. 19.00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äknad sammanträdestid, max 1 timme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lats:</w:t>
      </w:r>
      <w:r>
        <w:rPr>
          <w:rFonts w:cs="Arial" w:ascii="Arial" w:hAnsi="Arial"/>
          <w:sz w:val="20"/>
          <w:szCs w:val="20"/>
        </w:rPr>
        <w:t xml:space="preserve"> Ungdomsgården (kapelle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GORDNING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Aktiviteter kulturhuvudstadsåret 2014 (ev. ansökan om medel) Landsbygdsaktivitetskalender 20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 Bullmarksdagen. (tidpunkt, arbetsformer, hur genomför vi dagen, så det ger ett ordentligt nett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Midsommarfirandet 2014 (genomförs vart annat år av Gravmark och Bullmark. De senaste åren har vi inte kunnat genomför dagen. Ska vi tillsvidare avstå vår del i ett gemensamt midsommarfirand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Skolutbyggnaden. (lägesinformati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Offentlig upphandling, som ger förutsättningar för lokala entreprenörer att lämna anbud. (lägesinformati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På sammanträdet uppkomna frågor. (diskussion, hänskjuts till styrelsen för beredning, sänds ut till byborna för ställningstagand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Nästa sammanträde. ( Tisdagen den 26 novemb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 . Avslut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älkomna !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rels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Numreringstecken">
    <w:name w:val="Numrering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Datum">
    <w:name w:val="Datum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59:00Z</dcterms:created>
  <dc:creator>Enar   Jonsson</dc:creator>
  <dc:description/>
  <dc:language>en-US</dc:language>
  <cp:lastModifiedBy>sonja jonsson</cp:lastModifiedBy>
  <cp:lastPrinted>2010-03-02T09:02:00Z</cp:lastPrinted>
  <dcterms:modified xsi:type="dcterms:W3CDTF">2010-03-02T08:11:00Z</dcterms:modified>
  <cp:revision>84</cp:revision>
  <dc:subject/>
  <dc:title>Projektföreningen Bullmark</dc:title>
</cp:coreProperties>
</file>